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2"/>
        </w:rPr>
      </w:pPr>
      <w:r>
        <w:rPr>
          <w:sz w:val="22"/>
        </w:rPr>
        <w:t>様式１</w:t>
      </w:r>
      <w:r>
        <w:rPr>
          <w:rFonts w:ascii="ＭＳ 明朝;MS Mincho" w:hAnsi="ＭＳ 明朝;MS Mincho" w:cs="ＭＳ 明朝;MS Mincho"/>
          <w:sz w:val="22"/>
        </w:rPr>
        <w:t>（羽島市浄化センター太陽光発電設備導入事業）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羽島市長　様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484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spacing w:lineRule="exact" w:line="300"/>
        <w:ind w:firstLine="4484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spacing w:lineRule="exact" w:line="300"/>
        <w:ind w:firstLine="4484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spacing w:lineRule="exact" w:line="300"/>
        <w:ind w:firstLine="4720"/>
        <w:rPr/>
      </w:pPr>
      <w:r>
        <w:rPr>
          <w:sz w:val="22"/>
        </w:rPr>
        <w:t>（共同体の場合は代表企業）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参加表明書</w:t>
      </w:r>
    </w:p>
    <w:p>
      <w:pPr>
        <w:pStyle w:val="Normal"/>
        <w:widowControl/>
        <w:ind w:right="-2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羽島市浄化センター太陽光発電設備導入事業に係る公募型プロポーザルに参加したいので、関係書類を添えて参加表明書を提出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添付書類の内容については、事実と相違ないことを誓約いた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firstLine="944"/>
        <w:rPr>
          <w:sz w:val="22"/>
        </w:rPr>
      </w:pPr>
      <w:r>
        <w:rPr>
          <w:sz w:val="22"/>
        </w:rPr>
        <w:t>（担当者連絡先）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所在地　　　　　　　　　　　　　　　　　　　　　　　　　　　　　　　　　　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責任者（部署名・役職名・氏名）　　　　　　　　　　　　　　　　　　　　　　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担当者名（部署名・役職名・氏名）　　　　　　　　　　　　　　　　　　　　　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　　　　　　　　　　　　　　　　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ＦＡＸ　　　　　　　　　　　　　　　　　　　　　　　　　　　　　　　　　　</w:t>
      </w:r>
    </w:p>
    <w:p>
      <w:pPr>
        <w:pStyle w:val="Normal"/>
        <w:ind w:right="-2" w:firstLine="11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u w:val="single"/>
        </w:rPr>
        <w:t>mai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134" w:footer="72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令和</w:t>
    </w:r>
    <w:r>
      <w:rPr/>
      <w:t>7</w:t>
    </w:r>
    <w:r>
      <w:rPr/>
      <w:t>年度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2:00Z</dcterms:created>
  <dc:creator>guser</dc:creator>
  <dc:description/>
  <cp:keywords/>
  <dc:language>en-US</dc:language>
  <cp:lastModifiedBy>羽島市</cp:lastModifiedBy>
  <cp:lastPrinted>2011-07-18T13:25:00Z</cp:lastPrinted>
  <dcterms:modified xsi:type="dcterms:W3CDTF">2025-03-11T00:22:00Z</dcterms:modified>
  <cp:revision>12</cp:revision>
  <dc:subject/>
  <dc:title/>
</cp:coreProperties>
</file>