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４</w:t>
      </w:r>
      <w:r>
        <w:rPr>
          <w:rFonts w:ascii="ＭＳ 明朝;MS Mincho" w:hAnsi="ＭＳ 明朝;MS Mincho" w:cs="ＭＳ 明朝;MS Mincho"/>
          <w:sz w:val="22"/>
        </w:rPr>
        <w:t>（羽島市浄化センター太陽光発電設備導入事業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事業</w:t>
      </w:r>
      <w:r>
        <w:rPr>
          <w:rFonts w:ascii="ＭＳ 明朝;MS Mincho" w:hAnsi="ＭＳ 明朝;MS Mincho" w:cs="ＭＳ 明朝;MS Mincho"/>
          <w:kern w:val="0"/>
          <w:sz w:val="28"/>
        </w:rPr>
        <w:t>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7540</wp:posOffset>
                </wp:positionH>
                <wp:positionV relativeFrom="paragraph">
                  <wp:posOffset>-2349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.85pt;mso-position-vertical-relative:text;margin-left:6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/>
      </w:pPr>
      <w:r>
        <w:rPr/>
        <w:t>過去５年以内の本事業と類似の事業実績を記入してください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9"/>
        <w:gridCol w:w="2106"/>
        <w:gridCol w:w="618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・共同体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　・　共同体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・共同体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　・　共同体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9"/>
        <w:gridCol w:w="2106"/>
        <w:gridCol w:w="6189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・共同体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　・　共同体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・共同体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　・　共同体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9"/>
        <w:gridCol w:w="2106"/>
        <w:gridCol w:w="6189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・共同体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単独　・　共同体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上の注意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/>
        <w:t>過去５年以内の類似の実績としてください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要件を満たしていることが確認できるものを添付してください。（契約書・協定書の写し等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記載する事業実績は最大５件までとする。</w:t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2:00Z</dcterms:created>
  <dc:creator>guser</dc:creator>
  <dc:description/>
  <cp:keywords/>
  <dc:language>en-US</dc:language>
  <cp:lastModifiedBy>羽島市</cp:lastModifiedBy>
  <cp:lastPrinted>2024-10-04T16:05:00Z</cp:lastPrinted>
  <dcterms:modified xsi:type="dcterms:W3CDTF">2025-03-11T00:22:00Z</dcterms:modified>
  <cp:revision>7</cp:revision>
  <dc:subject/>
  <dc:title/>
</cp:coreProperties>
</file>