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に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う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提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に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つ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い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/>
      </w:pPr>
      <w:r>
        <w:rPr/>
        <w:t>入札参加資格審査申請書の記載事項に変更が生じた場合は、変更届に次の書類を添えて提出してください。</w:t>
      </w:r>
    </w:p>
    <w:p>
      <w:pPr>
        <w:pStyle w:val="Normal"/>
        <w:ind w:firstLine="210"/>
        <w:rPr/>
      </w:pPr>
      <w:r>
        <w:rPr/>
        <w:t>変更届は任意様式ですので、変更前と変更後の内容がわかるように記載してください。複数の業種を登録されている場合は、変更届のみ複数作成していただき、添付の証明書は一部で結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法人（本社・本店等）で登録の場合</w:t>
      </w:r>
    </w:p>
    <w:tbl>
      <w:tblPr>
        <w:tblW w:w="8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060"/>
        <w:gridCol w:w="4665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添　付　書　類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商号又は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登記簿謄本、使用印鑑届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代表者職氏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登記簿謄本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実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印鑑証明書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在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登記簿謄本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電話・ＦＡＸ番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法人（支社・支店等）で登録の場合</w:t>
      </w:r>
    </w:p>
    <w:tbl>
      <w:tblPr>
        <w:tblW w:w="8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060"/>
        <w:gridCol w:w="4665"/>
      </w:tblGrid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添　付　書　類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商号又は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登記簿謄本、委任状、使用印鑑届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代表者職氏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登記簿謄本、委任状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社の所在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登記簿謄本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支店等の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委任状、使用印鑑届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支店等の代表者職氏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身分証明書、委任状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支店等の所在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なし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電話・ＦＡＸ番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個人で登録の場合</w:t>
      </w:r>
    </w:p>
    <w:tbl>
      <w:tblPr>
        <w:tblW w:w="8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060"/>
        <w:gridCol w:w="4665"/>
      </w:tblGrid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添　付　書　類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商号又は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なし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代表者職氏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身分証明書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在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なし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電話・ＦＡＸ番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記簿謄本、身分証明書等証明書の類は写しでも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wave"/>
        </w:rPr>
        <w:t>口座振替支払請求書について、請求者（羽島市と取引する代表者）が変更になった場合、振替口座自体に変更がなくとも、再提出が必要で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00:00Z</dcterms:created>
  <dc:creator>羽島市</dc:creator>
  <dc:description/>
  <cp:keywords/>
  <dc:language>en-US</dc:language>
  <cp:lastModifiedBy>奥田　奈緒子</cp:lastModifiedBy>
  <cp:lastPrinted>2016-09-06T15:30:00Z</cp:lastPrinted>
  <dcterms:modified xsi:type="dcterms:W3CDTF">2016-09-06T06:58:00Z</dcterms:modified>
  <cp:revision>7</cp:revision>
  <dc:subject/>
  <dc:title>変 更 に 伴 う 提 出 書 類 に つ い て</dc:title>
</cp:coreProperties>
</file>