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8"/>
          <w:szCs w:val="21"/>
        </w:rPr>
      </w:pPr>
      <w:r>
        <w:rPr>
          <w:rFonts w:cs="ＭＳ 明朝;MS Mincho" w:ascii="ＭＳ 明朝;MS Mincho" w:hAnsi="ＭＳ 明朝;MS Mincho"/>
          <w:w w:val="15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自主防災組織の編成表</w:t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Cs w:val="21"/>
          <w:u w:val="single"/>
        </w:rPr>
      </w:pPr>
      <w:r>
        <w:rPr>
          <w:rFonts w:ascii="ＭＳ 明朝;MS Mincho" w:hAnsi="ＭＳ 明朝;MS Mincho" w:cs="ＭＳ 明朝;MS Mincho"/>
          <w:b/>
          <w:w w:val="150"/>
          <w:szCs w:val="21"/>
          <w:u w:val="single"/>
        </w:rPr>
        <w:t>（危機管理課に提出する必要はありません）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15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各地区における自主防災組織の編成についてご活用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2"/>
          <w:szCs w:val="21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表に記載の名称のほか、例えば「連絡員」「組長」「班長」など、防災専属ではないものの、防災に関わる役割を担う役員を置いている場合も、それぞれの組織形態に合わせて、適宜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0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910"/>
        <w:gridCol w:w="798"/>
        <w:gridCol w:w="761"/>
        <w:gridCol w:w="426"/>
        <w:gridCol w:w="5811"/>
      </w:tblGrid>
      <w:tr>
        <w:trPr>
          <w:trHeight w:val="839" w:hRule="exact"/>
          <w:cantSplit w:val="true"/>
        </w:trPr>
        <w:tc>
          <w:tcPr>
            <w:tcW w:w="89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0"/>
                <w:szCs w:val="21"/>
              </w:rPr>
              <w:t>　自主防災組織編成表</w:t>
            </w:r>
          </w:p>
        </w:tc>
      </w:tr>
      <w:tr>
        <w:trPr>
          <w:trHeight w:val="201" w:hRule="exact"/>
          <w:cantSplit w:val="true"/>
        </w:trPr>
        <w:tc>
          <w:tcPr>
            <w:tcW w:w="895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4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部</w:t>
            </w:r>
          </w:p>
        </w:tc>
        <w:tc>
          <w:tcPr>
            <w:tcW w:w="7796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会　長（　　　　　　　　　℡　　　－　　　　　）</w:t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3970</wp:posOffset>
                      </wp:positionV>
                      <wp:extent cx="771525" cy="26765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7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4215">
                                    <a:moveTo>
                                      <a:pt x="0" y="0"/>
                                    </a:moveTo>
                                    <a:lnTo>
                                      <a:pt x="0" y="4215"/>
                                    </a:lnTo>
                                    <a:lnTo>
                                      <a:pt x="1215" y="4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15,4215" path="m0,0l0,4215l1215,4215e" stroked="t" o:allowincell="f" style="position:absolute;margin-left:42.35pt;margin-top:1.1pt;width:60.7pt;height:210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副会長（　　　　　　　　　℡　　　－　　　　　）</w:t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17475</wp:posOffset>
                      </wp:positionV>
                      <wp:extent cx="447675" cy="4495800"/>
                      <wp:effectExtent l="3810" t="3175" r="254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9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080">
                                    <a:moveTo>
                                      <a:pt x="70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080"/>
                                    </a:lnTo>
                                    <a:lnTo>
                                      <a:pt x="690" y="70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7080" path="m705,0l0,0l0,7080l690,7080e" stroked="t" o:allowincell="t" style="position:absolute;margin-left:60.65pt;margin-top:9.25pt;width:35.2pt;height:353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誘導班</w:t>
            </w:r>
          </w:p>
        </w:tc>
        <w:tc>
          <w:tcPr>
            <w:tcW w:w="581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時避難場所への誘導、避難者の把握、安否確認等）</w:t>
            </w:r>
          </w:p>
        </w:tc>
      </w:tr>
      <w:tr>
        <w:trPr>
          <w:trHeight w:val="119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長（　　　　　　　　　　　　）　　　　計（　　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1695</wp:posOffset>
                      </wp:positionH>
                      <wp:positionV relativeFrom="paragraph">
                        <wp:posOffset>128270</wp:posOffset>
                      </wp:positionV>
                      <wp:extent cx="447675" cy="635"/>
                      <wp:effectExtent l="3810" t="381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1">
                                    <a:moveTo>
                                      <a:pt x="0" y="0"/>
                                    </a:moveTo>
                                    <a:lnTo>
                                      <a:pt x="7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1" path="m0,0l705,0e" stroked="t" o:allowincell="f" style="position:absolute;margin-left:67.85pt;margin-top:10.1pt;width:35.2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給水班</w:t>
            </w:r>
          </w:p>
        </w:tc>
        <w:tc>
          <w:tcPr>
            <w:tcW w:w="581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飲食料の配布、炊き出しの実施、給水活動の実施等）</w:t>
            </w:r>
          </w:p>
        </w:tc>
      </w:tr>
      <w:tr>
        <w:trPr>
          <w:trHeight w:val="119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長（　　　　　　　　　　　　）　　　　計（　　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救出救護班</w:t>
            </w:r>
          </w:p>
        </w:tc>
        <w:tc>
          <w:tcPr>
            <w:tcW w:w="581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救助工具等を使用し倒壊家屋からの救出、応急手当等）</w:t>
            </w:r>
          </w:p>
        </w:tc>
      </w:tr>
      <w:tr>
        <w:trPr>
          <w:trHeight w:val="119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長（　　　　　　　　　　　　）　　　　計（　　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  <w:tr>
        <w:trPr>
          <w:trHeight w:val="119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25730</wp:posOffset>
                      </wp:positionV>
                      <wp:extent cx="438150" cy="635"/>
                      <wp:effectExtent l="3810" t="3810" r="381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1">
                                    <a:moveTo>
                                      <a:pt x="0" y="0"/>
                                    </a:moveTo>
                                    <a:lnTo>
                                      <a:pt x="6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0,1" path="m0,0l690,0e" stroked="t" o:allowincell="t" style="position:absolute;margin-left:60.65pt;margin-top:9.9pt;width:34.45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火班</w:t>
            </w:r>
          </w:p>
        </w:tc>
        <w:tc>
          <w:tcPr>
            <w:tcW w:w="6237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火災家屋の消火活動等）</w:t>
            </w:r>
          </w:p>
        </w:tc>
      </w:tr>
      <w:tr>
        <w:trPr>
          <w:trHeight w:val="120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895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長（　　　　　　　　　　　　）　　　　計（　　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  <w:tr>
        <w:trPr>
          <w:trHeight w:val="120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952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情報班</w:t>
            </w:r>
          </w:p>
        </w:tc>
        <w:tc>
          <w:tcPr>
            <w:tcW w:w="6237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災害対策支部、ｺﾐｭﾆﾃｨｾﾝﾀｰ等への連絡、避難者情報の提供等）</w:t>
            </w:r>
          </w:p>
        </w:tc>
      </w:tr>
      <w:tr>
        <w:trPr>
          <w:trHeight w:val="120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952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895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長（　　　　　　　　　　　　）　　　　計（　　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w w:val="150"/>
      </w:rPr>
    </w:pPr>
    <w:r>
      <w:rPr>
        <w:rFonts w:eastAsia="HG丸ｺﾞｼｯｸM-PRO" w:cs="ＭＳ ゴシック;MS Gothic" w:ascii="HG丸ｺﾞｼｯｸM-PRO" w:hAnsi="HG丸ｺﾞｼｯｸM-PRO"/>
        <w:w w:val="15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hau1856</dc:creator>
  <dc:description/>
  <cp:keywords/>
  <dc:language>en-US</dc:language>
  <cp:lastModifiedBy>羽島市</cp:lastModifiedBy>
  <cp:lastPrinted>2025-04-01T11:01:00Z</cp:lastPrinted>
  <dcterms:modified xsi:type="dcterms:W3CDTF">2025-04-01T02:02:00Z</dcterms:modified>
  <cp:revision>16</cp:revision>
  <dc:subject/>
  <dc:title>平成１８年度自主防災組織編成表</dc:title>
</cp:coreProperties>
</file>