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様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　　　　　　　　　　　　　　</w:t>
      </w:r>
    </w:p>
    <w:p>
      <w:pPr>
        <w:pStyle w:val="Normal"/>
        <w:overflowPunct w:val="false"/>
        <w:spacing w:lineRule="exact" w:line="20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屋外広告物申請者（管理者）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次のとおり屋外広告物申請者（管理者）の住所（氏名）の変更を届けます。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891"/>
        <w:gridCol w:w="1205"/>
        <w:gridCol w:w="313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の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住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の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住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の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住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の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住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年月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期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まで</w:t>
            </w:r>
          </w:p>
        </w:tc>
      </w:tr>
      <w:tr>
        <w:trPr>
          <w:trHeight w:val="97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番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第　　　　　　　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　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表示又は設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0"/>
                <w:szCs w:val="21"/>
              </w:rPr>
              <w:t>場所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種　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数　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変更の理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49:00Z</dcterms:created>
  <dc:creator/>
  <dc:description/>
  <cp:keywords/>
  <dc:language>en-US</dc:language>
  <cp:lastModifiedBy>岡田　愛理</cp:lastModifiedBy>
  <dcterms:modified xsi:type="dcterms:W3CDTF">2019-05-21T00:49:00Z</dcterms:modified>
  <cp:revision>2</cp:revision>
  <dc:subject/>
  <dc:title/>
</cp:coreProperties>
</file>