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様式（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羽島市長　様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者　住　所　　　　　　　　　　　　</w:t>
      </w:r>
    </w:p>
    <w:p>
      <w:pPr>
        <w:pStyle w:val="Normal"/>
        <w:overflowPunct w:val="false"/>
        <w:spacing w:lineRule="exact" w:line="20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1860</wp:posOffset>
                </wp:positionH>
                <wp:positionV relativeFrom="paragraph">
                  <wp:posOffset>193040</wp:posOffset>
                </wp:positionV>
                <wp:extent cx="47625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5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8pt;margin-top:15.2pt;width:37.45pt;height:4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移転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広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告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届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除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285</wp:posOffset>
                </wp:positionH>
                <wp:positionV relativeFrom="paragraph">
                  <wp:posOffset>212090</wp:posOffset>
                </wp:positionV>
                <wp:extent cx="476250" cy="4679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6.7pt;width:37.45pt;height:36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移転</w:t>
      </w:r>
    </w:p>
    <w:p>
      <w:pPr>
        <w:pStyle w:val="Normal"/>
        <w:overflowPunct w:val="false"/>
        <w:spacing w:lineRule="exact" w:line="240"/>
        <w:ind w:left="226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次のとおり屋外広告物改修　　　　を届けます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　　　　　　　　　　　　　　除却</w:t>
      </w:r>
    </w:p>
    <w:tbl>
      <w:tblPr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9"/>
        <w:gridCol w:w="2650"/>
        <w:gridCol w:w="1687"/>
        <w:gridCol w:w="2771"/>
      </w:tblGrid>
      <w:tr>
        <w:trPr>
          <w:trHeight w:val="71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者の住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表示又は設置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20"/>
                <w:szCs w:val="21"/>
              </w:rPr>
              <w:t>場所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年月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年　　月　　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期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まで</w:t>
            </w:r>
          </w:p>
        </w:tc>
      </w:tr>
      <w:tr>
        <w:trPr>
          <w:trHeight w:val="9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第　　　　　　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改修（移転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除却）年月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年　　月　　日</w:t>
            </w:r>
          </w:p>
        </w:tc>
      </w:tr>
      <w:tr>
        <w:trPr>
          <w:trHeight w:val="45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改　　　　　　　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10820</wp:posOffset>
                      </wp:positionV>
                      <wp:extent cx="948055" cy="7200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880" cy="72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16.6pt;width:74.6pt;height:56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3"/>
                <w:szCs w:val="21"/>
              </w:rPr>
              <w:t>移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3"/>
                <w:szCs w:val="21"/>
              </w:rPr>
              <w:t>　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1"/>
                <w:szCs w:val="21"/>
              </w:rPr>
              <w:t>除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1"/>
                <w:szCs w:val="21"/>
              </w:rPr>
              <w:t>　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　　　理　　　由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期間満了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命令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許可を取り消された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設置者の都合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汚染、変色、老朽又は破損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　その他の理由によるもの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50:00Z</dcterms:created>
  <dc:creator/>
  <dc:description/>
  <cp:keywords/>
  <dc:language>en-US</dc:language>
  <cp:lastModifiedBy>岡田　愛理</cp:lastModifiedBy>
  <dcterms:modified xsi:type="dcterms:W3CDTF">2019-05-21T01:28:00Z</dcterms:modified>
  <cp:revision>3</cp:revision>
  <dc:subject/>
  <dc:title/>
</cp:coreProperties>
</file>