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添付書類チェックリス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3486"/>
        <w:gridCol w:w="437"/>
        <w:gridCol w:w="437"/>
        <w:gridCol w:w="437"/>
        <w:gridCol w:w="352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土地の区画形質の変更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建築物の建築及び工作物の建設並びに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等の用途の変更</w:t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副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副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区計画内行為届出書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区計画内行為届出書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位置図（付近見取図）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位置図（付近見取図）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部事項証明書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部事項証明書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の公図の写し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の公図の写し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求積図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求積図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成計画図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面積・延べ面積の求積図</w:t>
            </w:r>
          </w:p>
        </w:tc>
      </w:tr>
      <w:tr>
        <w:trPr>
          <w:trHeight w:val="411" w:hRule="atLeast"/>
        </w:trPr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置図</w:t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面・立面図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立面図には高さも記載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届出事項チェックリス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0"/>
        <w:gridCol w:w="1201"/>
        <w:gridCol w:w="1207"/>
        <w:gridCol w:w="1096"/>
        <w:gridCol w:w="1096"/>
        <w:gridCol w:w="1097"/>
        <w:gridCol w:w="749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区計画名称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細地区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途制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※注意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制限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道路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</w:p>
        </w:tc>
        <w:tc>
          <w:tcPr>
            <w:tcW w:w="109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幅員</w:t>
            </w:r>
          </w:p>
        </w:tc>
        <w:tc>
          <w:tcPr>
            <w:tcW w:w="109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切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木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低層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※注意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中高層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木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竹鼻正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方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インター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準工業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狐穴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-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中高層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注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地区計画における高さ制限はないが、建築基準法において制限あり。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m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注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地区計画における用途制限の有無について表示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竹鼻正木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A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地区については届出書不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3:56:00Z</dcterms:created>
  <dc:creator>羽島市</dc:creator>
  <dc:description/>
  <cp:keywords/>
  <dc:language>en-US</dc:language>
  <cp:lastModifiedBy>羽島市</cp:lastModifiedBy>
  <cp:lastPrinted>2016-01-12T18:16:00Z</cp:lastPrinted>
  <dcterms:modified xsi:type="dcterms:W3CDTF">2021-05-31T00:50:00Z</dcterms:modified>
  <cp:revision>51</cp:revision>
  <dc:subject/>
  <dc:title>◎添付書類チェックリスト</dc:title>
</cp:coreProperties>
</file>