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第５号様式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9113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起案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決裁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4.2pt;mso-wrap-distance-left:7.1pt;mso-wrap-distance-right:0pt;mso-wrap-distance-top:0pt;mso-wrap-distance-bottom:0pt;margin-top:9.95pt;mso-position-vertical-relative:text;margin-left:3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</w:tblGrid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起案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決裁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まちなか広場使用料等返還申請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137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snapToGrid w:val="false"/>
        <w:ind w:firstLine="713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（あて先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羽島市長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184"/>
        <w:rPr>
          <w:b/>
          <w:b/>
        </w:rPr>
      </w:pPr>
      <w:r>
        <w:rPr>
          <w:b/>
        </w:rPr>
        <w:t>申請者住所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職業又は団体名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氏　　　名　　　　　　　　　　　　　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　　　　　　　　　　　　　　　　電　　　話（　　　　）　　―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　まちなか広場使用料等の返還を申請します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9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まちなか広場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許可の内容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既納付額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許可指令番号</w:t>
            </w:r>
          </w:p>
          <w:p>
            <w:pPr>
              <w:pStyle w:val="Normal"/>
              <w:snapToGrid w:val="false"/>
              <w:ind w:firstLine="3445"/>
              <w:rPr>
                <w:b/>
                <w:b/>
              </w:rPr>
            </w:pPr>
            <w:r>
              <w:rPr>
                <w:b/>
              </w:rPr>
              <w:t>第　　　　　　号</w:t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納付年月日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738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返還申請理由</w:t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返還決定額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備考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/>
          <w:b/>
        </w:rPr>
        <w:t>記入しないこと。</w:t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itlePg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basedOn w:val="Style14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27:00Z</dcterms:created>
  <dc:creator>羽島市役所</dc:creator>
  <dc:description/>
  <cp:keywords/>
  <dc:language>en-US</dc:language>
  <cp:lastModifiedBy>羽島市</cp:lastModifiedBy>
  <cp:lastPrinted>2015-03-25T13:22:00Z</cp:lastPrinted>
  <dcterms:modified xsi:type="dcterms:W3CDTF">2021-12-07T05:54:00Z</dcterms:modified>
  <cp:revision>43</cp:revision>
  <dc:subject/>
  <dc:title>平成１３年度の条例規則等の起案について</dc:title>
</cp:coreProperties>
</file>