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２号様式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126"/>
      </w:tblGrid>
      <w:tr>
        <w:trPr/>
        <w:tc>
          <w:tcPr>
            <w:tcW w:w="69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起案　　・　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決裁　　・　・</w:t>
            </w:r>
          </w:p>
        </w:tc>
      </w:tr>
      <w:tr>
        <w:trPr>
          <w:trHeight w:val="614" w:hRule="atLeast"/>
        </w:trPr>
        <w:tc>
          <w:tcPr>
            <w:tcW w:w="69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第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まちなか広場／内行為・占用／変更許可申請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年　　月　　日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　（あて先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羽島市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　　　　　申請者住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　　　　　職業又は団体名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　　　　　氏　　　名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　　　　　　　　　　　　　　　　　電　　　話（　　　　）　　―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　まちなか広場　内行為・占用　許可を変更したいので許可を申請します。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１　まちなか広場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２　許可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３　許可指令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b/>
                <w:b/>
              </w:rPr>
            </w:pPr>
            <w:r>
              <w:rPr>
                <w:b/>
              </w:rPr>
              <w:t>４　既に受けた許可事項の内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５　変更事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６　変更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７　添付書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設計書、仕様書、位置図、構造図、既に受けた許可書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使用料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記入しないこと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itlePg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basedOn w:val="Style14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27:00Z</dcterms:created>
  <dc:creator>羽島市役所</dc:creator>
  <dc:description/>
  <cp:keywords/>
  <dc:language>en-US</dc:language>
  <cp:lastModifiedBy>羽島市</cp:lastModifiedBy>
  <cp:lastPrinted>2015-03-25T12:01:00Z</cp:lastPrinted>
  <dcterms:modified xsi:type="dcterms:W3CDTF">2021-12-07T05:53:00Z</dcterms:modified>
  <cp:revision>42</cp:revision>
  <dc:subject/>
  <dc:title>平成１３年度の条例規則等の起案について</dc:title>
</cp:coreProperties>
</file>