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80"/>
        <w:gridCol w:w="1260"/>
        <w:gridCol w:w="1260"/>
        <w:gridCol w:w="1260"/>
        <w:gridCol w:w="180"/>
        <w:gridCol w:w="900"/>
        <w:gridCol w:w="180"/>
        <w:gridCol w:w="438"/>
        <w:gridCol w:w="1260"/>
        <w:gridCol w:w="438"/>
        <w:gridCol w:w="201"/>
        <w:gridCol w:w="960"/>
      </w:tblGrid>
      <w:tr>
        <w:trPr>
          <w:trHeight w:val="705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明・大・昭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島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/>
              <w:t>連絡したい人・知人・友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・親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連絡先等を記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健康・医療等に関する事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>
          <w:trHeight w:val="960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　液　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ＲＨ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＋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ＢＯ式</w:t>
            </w:r>
          </w:p>
        </w:tc>
        <w:tc>
          <w:tcPr>
            <w:tcW w:w="32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型　Ｂ型　Ｏ型　ＡＢ型</w:t>
            </w:r>
          </w:p>
        </w:tc>
      </w:tr>
      <w:tr>
        <w:trPr>
          <w:trHeight w:val="9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・血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　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常血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病・病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高血圧性疾患　　②心疾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③胃腸炎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④脳血管疾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神経痛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⑥胃炎・ネフローゼ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⑦喘息　⑧白内障・緑内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糖尿病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⑩結核　⑪神経炎　⑫てんか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⑬悪性新生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⑭</w:t>
            </w: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105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　用　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無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インシュリン　　　②経口糖尿病薬　　　③降圧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10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補助用具</w:t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  <w:t>の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無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冠ペースメーカー　②血液透析　　　③コンタクトレン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96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64"/>
          <w:kern w:val="0"/>
          <w:sz w:val="24"/>
        </w:rPr>
        <w:t>羽島市緊急通報システム登録</w:t>
      </w:r>
      <w:r>
        <w:rPr>
          <w:spacing w:val="8"/>
          <w:kern w:val="0"/>
          <w:sz w:val="24"/>
        </w:rPr>
        <w:t>票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14:00Z</dcterms:created>
  <dc:creator>羽島市</dc:creator>
  <dc:description/>
  <cp:keywords/>
  <dc:language>en-US</dc:language>
  <cp:lastModifiedBy>HAU1183</cp:lastModifiedBy>
  <dcterms:modified xsi:type="dcterms:W3CDTF">2008-02-20T01:39:00Z</dcterms:modified>
  <cp:revision>3</cp:revision>
  <dc:subject/>
  <dc:title>羽島市緊急通報システム登録票</dc:title>
</cp:coreProperties>
</file>