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墓　地　管　理　者　（変　更）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墓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羽島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墓地管理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新管理者　本籍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名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旧管理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名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令和　　年　　月　　日に選任（変更）した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羽島市長様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届　出　人　　住　所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rPr/>
      </w:pPr>
      <w:r>
        <w:rPr/>
        <w:t>　　　　　　　　　　　　　　　　　名　前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１号様式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2:00Z</dcterms:created>
  <dc:creator>hau1706</dc:creator>
  <dc:description/>
  <cp:keywords/>
  <dc:language>en-US</dc:language>
  <cp:lastModifiedBy>羽島市</cp:lastModifiedBy>
  <cp:lastPrinted>2017-05-01T09:55:00Z</cp:lastPrinted>
  <dcterms:modified xsi:type="dcterms:W3CDTF">2023-05-25T06:07:00Z</dcterms:modified>
  <cp:revision>4</cp:revision>
  <dc:subject/>
  <dc:title/>
</cp:coreProperties>
</file>