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阜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集合処理（下水道・農業集落排水等）への接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単独処理浄化槽から合併処理浄化槽への切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合併浄化槽の更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家屋等の廃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1-21T05:51:00Z</dcterms:modified>
  <cp:revision>1</cp:revision>
  <dc:subject/>
  <dc:title/>
</cp:coreProperties>
</file>