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622935</wp:posOffset>
                </wp:positionV>
                <wp:extent cx="6270625" cy="932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932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令和●年●月●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自治会　会員各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自治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会長　●●　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●年度　●●自治会総会開催（書面議決）の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日頃から、自治会活動にご理解、ご協力いただき、誠に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さて、当自治会では、●年●月●日、●●（場所）にて●●総会（会議名）の開催を予定しておりましたが、感染症の拡大防止という観点から中止とし、書面議決により行うこと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つきましては、別紙の総会資料をお読みの上、お手数ですが</w:t>
                            </w: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  <w:t>令和●年●月●日必着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で、書面表決書を●●●●●●（担当者名）まで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議案の可決につきましては、ご提出いただいた書面表決書の総数が会員の２分の１を満たし、賛成が過半数を超えた場合に、●●自治会の総意として可決とさせていただきます。何とぞご理解のほど、よろしく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なお、令和●年●月●日に開催しました役員会において、各議案については審議済みであることを申し添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u w:val="dash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書面表決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令和●年度●●自治会総会（書面表決）について、次のとおり議決に関する権限を行使します。（※各議案について「賛成」「反対」のどちらかに○をつけ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１号議案　令和●年度事業報告　　　　　賛成　・　反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２号議案　令和●年度決算報告　　　　　賛成　・　反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３号議案　令和●年度役員（案）　　　　賛成　・　反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４号議案　令和●年度事業計画（案）　　賛成　・　反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５号議案　令和●年度予算（案）　　　　賛成　・　反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６号議案　・・・・・・・・・・（以下、議案の数続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【意見】（※ご意見がありましたらお書きください。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氏　名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733.95pt;mso-wrap-distance-left:9.05pt;mso-wrap-distance-right:9.05pt;mso-wrap-distance-top:3.6pt;mso-wrap-distance-bottom:3.6pt;margin-top:-49.0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令和●年●月●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●●</w:t>
                      </w:r>
                      <w:r>
                        <w:rPr>
                          <w:sz w:val="24"/>
                          <w:szCs w:val="22"/>
                        </w:rPr>
                        <w:t>自治会　会員各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●●</w:t>
                      </w:r>
                      <w:r>
                        <w:rPr>
                          <w:sz w:val="24"/>
                          <w:szCs w:val="22"/>
                        </w:rPr>
                        <w:t>自治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会長　●●　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●年度　●●自治会総会開催（書面議決）のお知ら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日頃から、自治会活動にご理解、ご協力いただき、誠にありがとうござ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さて、当自治会では、●年●月●日、●●（場所）にて●●総会（会議名）の開催を予定しておりましたが、感染症の拡大防止という観点から中止とし、書面議決により行うこととなりました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つきましては、別紙の総会資料をお読みの上、お手数ですが</w:t>
                      </w:r>
                      <w:r>
                        <w:rPr>
                          <w:sz w:val="24"/>
                          <w:szCs w:val="22"/>
                          <w:u w:val="single"/>
                        </w:rPr>
                        <w:t>令和●年●月●日必着</w:t>
                      </w:r>
                      <w:r>
                        <w:rPr>
                          <w:sz w:val="24"/>
                          <w:szCs w:val="22"/>
                        </w:rPr>
                        <w:t>で、書面表決書を●●●●●●（担当者名）までご提出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議案の可決につきましては、ご提出いただいた書面表決書の総数が会員の２分の１を満たし、賛成が過半数を超えた場合に、●●自治会の総意として可決とさせていただきます。何とぞご理解のほど、よろしくお願いいた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なお、令和●年●月●日に開催しました役員会において、各議案については審議済みであることを申し添え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  <w:u w:val="dash"/>
                        </w:rPr>
                      </w:pPr>
                      <w:r>
                        <w:rPr>
                          <w:sz w:val="24"/>
                          <w:szCs w:val="22"/>
                          <w:u w:val="dash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書面表決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令和●年度●●自治会総会（書面表決）について、次のとおり議決に関する権限を行使します。（※各議案について「賛成」「反対」のどちらかに○をつけてください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１号議案　令和●年度事業報告　　　　　賛成　・　反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第２号議案　令和●年度決算報告　　　　　賛成　・　反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３号議案　令和●年度役員（案）　　　　賛成　・　反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４号議案　令和●年度事業計画（案）　　賛成　・　反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５号議案　令和●年度予算（案）　　　　賛成　・　反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６号議案　・・・・・・・・・・（以下、議案の数続く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【意見】（※ご意見がありましたらお書きください。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氏　名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644" w:gutter="0" w:header="0" w:top="1843" w:footer="992" w:bottom="1701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" w:right="-315" w:hanging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82575</wp:posOffset>
                </wp:positionV>
                <wp:extent cx="6270625" cy="851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851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令和●年●月●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自治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会長　●●　●●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【委任者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  <w:t>住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  <w:t>氏名　　　　　　　　　　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私は、令和●年度●●自治会総会における議決に関する権限を、次の代理人に委任します。また、総会で決定した事項につきましては、●●区自治会の総意とすることに異議はありません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【代理人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  <w:t>住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  <w:t>代理人が空欄の場合には、議長に一任したものとして取り扱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670.2pt;mso-wrap-distance-left:9.05pt;mso-wrap-distance-right:9.05pt;mso-wrap-distance-top:3.6pt;mso-wrap-distance-bottom:3.6pt;margin-top:-22.2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令和●年●月●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●●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自治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会長　●●　●●　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【委任者】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  <w:t>住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  <w:t>氏名　　　　　　　　　　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私は、令和●年度●●自治会総会における議決に関する権限を、次の代理人に委任します。また、総会で決定した事項につきましては、●●区自治会の総意とすることに異議はありません。</w:t>
                      </w:r>
                    </w:p>
                    <w:p>
                      <w:pPr>
                        <w:pStyle w:val="Normal"/>
                        <w:ind w:firstLine="260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820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【代理人】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  <w:t>住所　　　　　　　　　　　　　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  <w:t>氏名　　　　　　　　　　　　　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60" w:hanging="260"/>
                        <w:jc w:val="left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  <w:t>代理人が空欄の場合には、議長に一任したものとして取り扱い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5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179070</wp:posOffset>
                </wp:positionV>
                <wp:extent cx="6319520" cy="9457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945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令和●年●月●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自治会　会員各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自治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会長　●●　●●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●年度　●●自治会総会書面表決の結果（議事録）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日頃から、自治会活動にご理解、ご協力いただき、誠にありがとうござ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さて、本年度の総会は書面での議決とし、令和●年●月●日必着で書面表決書をご提出いただき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その結果について下記のとおりご報告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１　集計年月日　令和●年●月●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２　集計場所　　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３　会員総数　　●●●人（議決権を持つ会員の総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４　出席会員数　●●●人（委任状・書面表決書の提出者を含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５　令和●年度　●●自治会総会表決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議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第１号議案　令和●年度事業報告　　　　賛成●人、反対●人、無効●人　可決（否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第２号議案　令和●年度決算報告　　　　賛成●人、反対●人、無効●人　可決（否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第３号議案　令和●年度役員（案）　　　賛成●人、反対●人、無効●人　可決（否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第４号議案　令和●年度事業計画（案）　賛成●人、反対●人、無効●人　可決（否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第５号議案　令和●年度予算（案）　　　賛成●人、反対●人、無効●人　可決（否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第６号議案　・・・・・・・・・・（以下、議案の数続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結果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すべての議案について、過半数の賛成をもって可決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●●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この結果は、事実と相違ないことを確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令和●年●月●日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議長　　　　　●●　●●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議事録署名人　●●　●●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議事録署名人　●●　●●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pt;height:744.7pt;mso-wrap-distance-left:9.05pt;mso-wrap-distance-right:9.05pt;mso-wrap-distance-top:3.6pt;mso-wrap-distance-bottom:3.6pt;margin-top:-14.1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令和●年●月●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●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自治会　会員各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●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自治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会長　●●　●●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●年度　●●自治会総会書面表決の結果（議事録）につい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日頃から、自治会活動にご理解、ご協力いただき、誠にありがとうござい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さて、本年度の総会は書面での議決とし、令和●年●月●日必着で書面表決書をご提出いただき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その結果について下記のとおりご報告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１　集計年月日　令和●年●月●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２　集計場所　　●●●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３　会員総数　　●●●人（議決権を持つ会員の総数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４　出席会員数　●●●人（委任状・書面表決書の提出者を含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５　令和●年度　●●自治会総会表決結果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議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第１号議案　令和●年度事業報告　　　　賛成●人、反対●人、無効●人　可決（否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第２号議案　令和●年度決算報告　　　　賛成●人、反対●人、無効●人　可決（否決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第３号議案　令和●年度役員（案）　　　賛成●人、反対●人、無効●人　可決（否決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第４号議案　令和●年度事業計画（案）　賛成●人、反対●人、無効●人　可決（否決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第５号議案　令和●年度予算（案）　　　賛成●人、反対●人、無効●人　可決（否決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第６号議案　・・・・・・・・・・（以下、議案の数続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結果（例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すべての議案について、過半数の賛成をもって可決され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特記事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●●●●●●●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この結果は、事実と相違ないことを確認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令和●年●月●日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議長　　　　　●●　●●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議事録署名人　●●　●●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議事録署名人　●●　●●　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6:00Z</dcterms:created>
  <dc:creator>HAU2227</dc:creator>
  <dc:description/>
  <cp:keywords/>
  <dc:language>en-US</dc:language>
  <cp:lastModifiedBy>羽島市</cp:lastModifiedBy>
  <cp:lastPrinted>2023-04-25T10:03:00Z</cp:lastPrinted>
  <dcterms:modified xsi:type="dcterms:W3CDTF">2025-10-01T05:53:00Z</dcterms:modified>
  <cp:revision>10</cp:revision>
  <dc:subject/>
  <dc:title>町会・自治会</dc:title>
</cp:coreProperties>
</file>