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契　約　番　号　　　契約第　物品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sz w:val="22"/>
        </w:rPr>
        <w:t>整　理　番　号　　　　　物　第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物　　品　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金　　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88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（消費税を除いた金額を記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上記の金額を以って、羽島市契約規則及び仕様書を熟知のうえ本書のとおり見積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見　積　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商号又は名称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代表者職氏名　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6:00Z</dcterms:created>
  <dc:creator/>
  <dc:description/>
  <cp:keywords/>
  <dc:language>en-US</dc:language>
  <cp:lastModifiedBy/>
  <dcterms:modified xsi:type="dcterms:W3CDTF">2019-01-21T07:52:00Z</dcterms:modified>
  <cp:revision>1</cp:revision>
  <dc:subject/>
  <dc:title/>
</cp:coreProperties>
</file>